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The Toy Drum Major</w:t>
      </w:r>
      <w:r>
        <w:rPr>
          <w:rFonts w:eastAsia="Calibri" w:cs="Arial"/>
        </w:rPr>
        <w:tab/>
        <w:tab/>
        <w:tab/>
        <w:tab/>
        <w:tab/>
        <w:tab/>
        <w:tab/>
        <w:t>1:05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by Jean Frederick</w:t>
        <w:tab/>
        <w:t>Music by Horatio Nicholls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(Verse)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As they marched away at the break of day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To sound of the drums and the bugles gay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Brave and bold in red and gold was the toy drum major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All brand new in their paint and glue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What a sight, ‘twas a sight to thrill you thro’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Like the old die hards, were the toy town guards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With the toy drum major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(Chorus)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See them marching on Parade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With their swords and guns arrayed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Ne’er a one of them afraid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Marching along into toy – town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On to victory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To the roll of the drums and the tramping of feet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As they fall into line and they march down the street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With the toy, with the toy,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With the toy drum major.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1:00Z</dcterms:created>
  <dc:creator>Guy Dearden</dc:creator>
  <dc:description/>
  <cp:keywords/>
  <dc:language>en-US</dc:language>
  <cp:lastModifiedBy>AshDearden</cp:lastModifiedBy>
  <dcterms:modified xsi:type="dcterms:W3CDTF">2014-09-01T12:11:00Z</dcterms:modified>
  <cp:revision>2</cp:revision>
  <dc:subject/>
  <dc:title>Fame</dc:title>
</cp:coreProperties>
</file>